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  <w:sz w:val="24"/>
          <w:szCs w:val="24"/>
        </w:rPr>
        <w:t>Wycinka drzew z zadrzewień rosnących w linii brzegowej jeziora Kochle w Pszczewie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(w tym podatek VAT …. % : ……………...zł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zczególne składniki wyceny (w cenach brutto w zł)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a/ wycinka drzew z wywiezieniem dłużyc (odległość do 5 km):……………………… zł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b/  sprzątnięcie gałęzi i wywiezienie na wskazane miejsce (odległość do 5 km) …………..…….zł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c/ wykarczowanie pni i wywóz karpiny (odległość do 5km) oraz zasypanie dołów po karpach …………………………………. zł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d/ zmanipulowanie  surowca (wg katalogu KJW Lasów Państwowych ) …………..…………. zł</w:t>
      </w:r>
    </w:p>
    <w:p>
      <w:pPr>
        <w:pStyle w:val="TextBody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ach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na okres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2:00Z</dcterms:created>
  <dc:creator>Miller</dc:creator>
  <dc:description/>
  <dc:language>en-US</dc:language>
  <cp:lastModifiedBy>Grabowski</cp:lastModifiedBy>
  <cp:lastPrinted>2004-12-03T10:56:00Z</cp:lastPrinted>
  <dcterms:modified xsi:type="dcterms:W3CDTF">2014-03-20T22:12:00Z</dcterms:modified>
  <cp:revision>2</cp:revision>
  <dc:subject/>
  <dc:title>Załącznik nr 1 do SIWZ</dc:title>
</cp:coreProperties>
</file>